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</w:tblGrid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пуњава Развојна агенција Србиј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ПРОЈЕКАТ ПОДРШКЕ ИЗВОЗНИЦИ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КОМПОНЕНТА 2 – УНАПРЕЂЕЊЕ КАПАЦИТЕТА ИЗВОЗНИКА 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36"/>
          <w:szCs w:val="36"/>
          <w:lang w:val="sr-CS"/>
        </w:rPr>
        <w:t>Образац 1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/>
      </w:pPr>
      <w:r>
        <w:rPr>
          <w:sz w:val="36"/>
          <w:szCs w:val="36"/>
          <w:lang w:val="sr-Latn-CS"/>
        </w:rPr>
        <w:t>П</w:t>
      </w:r>
      <w:r>
        <w:rPr>
          <w:sz w:val="36"/>
          <w:szCs w:val="36"/>
          <w:lang w:val="sr-CS"/>
        </w:rPr>
        <w:t>РИЈАВА ЗА ПРИВРЕДНА ДРУШТВА И ПРЕДУЗЕТНИКЕ</w:t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Latn-CS"/>
        </w:rPr>
      </w:pPr>
      <w:r>
        <w:rPr/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 О ПОДНОСИОЦУ ПРИЈАВЕ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170"/>
        <w:gridCol w:w="1170"/>
        <w:gridCol w:w="1170"/>
        <w:gridCol w:w="1260"/>
        <w:gridCol w:w="135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велико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0" w:name="__Fieldmark__1_4040308431"/>
            <w:bookmarkStart w:id="1" w:name="__Fieldmark__1_4040308431"/>
            <w:bookmarkEnd w:id="1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2" w:name="__Fieldmark__2_4040308431"/>
            <w:bookmarkStart w:id="3" w:name="__Fieldmark__2_4040308431"/>
            <w:bookmarkEnd w:id="3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4" w:name="__Fieldmark__3_4040308431"/>
            <w:bookmarkStart w:id="5" w:name="__Fieldmark__3_4040308431"/>
            <w:bookmarkEnd w:id="5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6" w:name="__Fieldmark__4_4040308431"/>
            <w:bookmarkStart w:id="7" w:name="__Fieldmark__4_4040308431"/>
            <w:bookmarkEnd w:id="7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8" w:name="__Fieldmark__5_4040308431"/>
            <w:bookmarkStart w:id="9" w:name="__Fieldmark__5_4040308431"/>
            <w:bookmarkEnd w:id="9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ПОДАЦИ О ДИРЕКТОРУ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ФИЛ ПРИВРЕДНОГ СУБЈЕКТА</w:t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7"/>
        <w:gridCol w:w="1908"/>
        <w:gridCol w:w="1097"/>
        <w:gridCol w:w="1880"/>
        <w:gridCol w:w="1134"/>
      </w:tblGrid>
      <w:tr>
        <w:trPr>
          <w:trHeight w:val="510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1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283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675"/>
        <w:gridCol w:w="2050"/>
        <w:gridCol w:w="955"/>
        <w:gridCol w:w="321"/>
        <w:gridCol w:w="1410"/>
        <w:gridCol w:w="1283"/>
      </w:tblGrid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 на страним тржиштима (000 дин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284" w:top="1418" w:footer="454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355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 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4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?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колико јесте наведите ког и од када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ФИЛ ОСНИВАЧА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КОНТАКТ ПОДАЦИ ОСОБЕ У ПРИВРЕДНОМ СУБЈЕКТУ КОЈА ЈЕ ОДГОВОРНА ЗА РЕАЛИЗАЦИЈУ ПРОЈЕКТА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АСТ ЗА КОЈУ СЕ ТРАЖИ</w:t>
      </w:r>
      <w:r>
        <w:rPr>
          <w:b/>
        </w:rPr>
        <w:t xml:space="preserve"> </w:t>
      </w:r>
      <w:r>
        <w:rPr>
          <w:b/>
          <w:lang w:val="sr-CS"/>
        </w:rPr>
        <w:t>ПОДРШК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*означити једну или више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10_4040308431"/>
            <w:bookmarkStart w:id="11" w:name="__Fieldmark__10_4040308431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еђење пословања у складу са захтевима међународних стандарда пословањ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11_4040308431"/>
            <w:bookmarkStart w:id="13" w:name="__Fieldmark__11_4040308431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bCs/>
                <w:spacing w:val="-4"/>
              </w:rPr>
              <w:t>Усаглашавање производа са захтевима за добијање права за коришћење знака производ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12_4040308431"/>
            <w:bookmarkStart w:id="15" w:name="__Fieldmark__12_4040308431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зрада плана извоз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13_4040308431"/>
            <w:bookmarkStart w:id="17" w:name="__Fieldmark__13_4040308431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Нови дизајн производа или амбалаже и припрема документације ради припреме производа за инострано тржишт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14_4040308431"/>
            <w:bookmarkStart w:id="19" w:name="__Fieldmark__14_4040308431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Организовање обука у вези са извозним активности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3"/>
        <w:gridCol w:w="1453"/>
        <w:gridCol w:w="1453"/>
        <w:gridCol w:w="1453"/>
      </w:tblGrid>
      <w:tr>
        <w:trPr>
          <w:trHeight w:val="213" w:hRule="atLeast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 на коју се трошак односи</w:t>
            </w:r>
            <w:r>
              <w:rPr>
                <w:rStyle w:val="FootnoteCharacters"/>
                <w:rStyle w:val="FootnoteAnchor"/>
                <w:rFonts w:cs="Times New Roman"/>
                <w:b/>
                <w:lang w:val="sr-CS"/>
              </w:rPr>
              <w:footnoteReference w:id="3"/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рошкови/износи за активности</w:t>
            </w:r>
          </w:p>
        </w:tc>
      </w:tr>
      <w:tr>
        <w:trPr>
          <w:trHeight w:val="1159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шак са ПДВ-ом (РС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шак без ПДВ-а (РС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знос тражених средстава од</w:t>
            </w:r>
            <w:r>
              <w:rPr>
                <w:lang w:val="sr-RS"/>
              </w:rPr>
              <w:t xml:space="preserve"> РАС-а</w:t>
            </w:r>
            <w:r>
              <w:rPr>
                <w:rStyle w:val="FootnoteCharacters"/>
                <w:rStyle w:val="FootnoteAnchor"/>
                <w:rFonts w:cs="Times New Roman"/>
                <w:lang w:val="sr-RS"/>
              </w:rPr>
              <w:footnoteReference w:id="4"/>
            </w:r>
            <w:r>
              <w:rPr>
                <w:lang w:val="sr-CS"/>
              </w:rPr>
              <w:t xml:space="preserve"> (РС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РАС-а</w:t>
            </w:r>
            <w:r>
              <w:rPr>
                <w:rStyle w:val="FootnoteCharacters"/>
                <w:rStyle w:val="FootnoteAnchor"/>
                <w:rFonts w:cs="Times New Roman"/>
                <w:lang w:val="sr-CS"/>
              </w:rPr>
              <w:footnoteReference w:id="5"/>
            </w:r>
            <w:r>
              <w:rPr>
                <w:lang w:val="sr-CS"/>
              </w:rPr>
              <w:t xml:space="preserve"> (у %)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bCs/>
              </w:rPr>
              <w:t>Уређење пословања у складу са захтевима међународних стандарда пословањ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/>
              <w:t>Усаглашавање производа са захтевима за добијање права на коришћење знака произв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/>
              <w:t>Израда плана изво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</w:t>
            </w:r>
            <w:r>
              <w:rPr>
                <w:bCs/>
              </w:rPr>
              <w:t>Нови дизајн производа или амбалаже и припрема документације ради припреме производа за инострано тржиш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) </w:t>
            </w:r>
            <w:r>
              <w:rPr/>
              <w:t>Организовање обука у вези са извозним активности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КУПНИ ТРОШКОВИ/ ИЗНОСИ ЗА ПРОЈЕКАТ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>
          <w:trHeight w:val="454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</w:p>
        </w:tc>
      </w:tr>
      <w:tr>
        <w:trPr>
          <w:trHeight w:val="760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пишите позицију Вашег привредног субјекта на страним тржиштима</w:t>
            </w:r>
            <w:r>
              <w:rPr/>
              <w:t>.</w:t>
            </w:r>
            <w:r>
              <w:rPr>
                <w:lang w:val="sr-RS"/>
              </w:rPr>
              <w:t xml:space="preserve"> Квантификујте где год је то могуће. (Које производе/ услуге извозите, на која тржишта, колики је обим извоза, које канале дистрибуције користите и др)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та сматрате предностима, а шта слабостима Вашег привредног субјекта када је извоз у питању?  </w:t>
            </w:r>
          </w:p>
        </w:tc>
      </w:tr>
      <w:tr>
        <w:trPr>
          <w:trHeight w:val="45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 xml:space="preserve">Опишите циљеве Вашег привредног субјекта по питању извоза.  Циљеви треба да садрже и објективно проверљиве показатељ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документа у којима сте дефинисали наведене циљеве.</w:t>
            </w:r>
          </w:p>
        </w:tc>
      </w:tr>
      <w:tr>
        <w:trPr>
          <w:trHeight w:val="45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>Опишите како овај пројекат доприноси остварењу наведених циље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је слабости/проблеми Вашег привредног субјекта  ће се решити кроз овај пројекат?</w:t>
            </w:r>
          </w:p>
        </w:tc>
      </w:tr>
      <w:tr>
        <w:trPr>
          <w:trHeight w:val="544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таљно опишите активности које планирате да реализујете кроз овај пројекат</w:t>
            </w:r>
          </w:p>
        </w:tc>
      </w:tr>
      <w:tr>
        <w:trPr>
          <w:trHeight w:val="54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УЖАОЦУ УСЛУГА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00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ружаоца услуг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  <w:t>ИНФОРМАЦИЈЕ О ПРЕТХОДНИМ ПРОЈЕКТИМА/АКТИВНОСТИМА</w:t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у претходне две године реализовали неку инвестицију која је допринела побољшању ваше</w:t>
      </w:r>
      <w:r>
        <w:rPr/>
        <w:t xml:space="preserve"> позиције на тржишту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97" w:hanging="0"/>
        <w:jc w:val="both"/>
        <w:rPr>
          <w:b/>
          <w:b/>
          <w:lang w:val="sr-CS"/>
        </w:rPr>
      </w:pPr>
      <w:r>
        <w:rPr>
          <w:b/>
          <w:lang w:val="sr-CS"/>
        </w:rPr>
        <w:t>Да ли сте у претходне три године користили подстицајна средства републичких институција, других организација и донатора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Да ли сте до сада користили услуге консултаната (пружала</w:t>
      </w:r>
      <w:r>
        <w:rPr/>
        <w:t>ца услуга)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9. УЗ ПРИЈАВУ ПРИЛАЖЕМ:</w:t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360" w:hanging="0"/>
        <w:jc w:val="both"/>
        <w:rPr/>
      </w:pPr>
      <w:r>
        <w:rPr/>
        <w:t>Потписану и оверену писану изјаву подносиоца пријаве о прихватању услова за доделу средстава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360" w:hanging="0"/>
        <w:jc w:val="both"/>
        <w:rPr/>
      </w:pPr>
      <w:r>
        <w:rPr/>
        <w:t>Потписану и оверену писану изјаву о додељеној државној помоћи мале вредности (</w:t>
      </w:r>
      <w:r>
        <w:rPr>
          <w:i/>
        </w:rPr>
        <w:t>de minimis</w:t>
      </w:r>
      <w:r>
        <w:rPr/>
        <w:t xml:space="preserve"> државна помоћ)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дне биографије лица ангажованих на пројекту, са референц листом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360" w:hanging="0"/>
        <w:jc w:val="both"/>
        <w:rPr/>
      </w:pPr>
      <w:r>
        <w:rPr/>
        <w:t xml:space="preserve">Уверење надлежне пореске управе да је подносилац пријаве измирио све јавне приходе (порезе и доприносе), које не сме бити издата пре датума објављивања конкурса </w:t>
      </w:r>
      <w:r>
        <w:rPr>
          <w:color w:val="1C1C1C"/>
        </w:rPr>
        <w:t>(оргинал или оверена копија од стране надлежног органа овере)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overflowPunct w:val="false"/>
        <w:autoSpaceDE w:val="false"/>
        <w:ind w:left="360" w:hanging="0"/>
        <w:jc w:val="both"/>
        <w:rPr/>
      </w:pPr>
      <w:r>
        <w:rPr/>
        <w:t>Биланс стања, биланс успеха и статистички извештај подносиоца пријаве за 2016. годину – Копија Потврде о регистрацији редовног годишњег финансијског извештаја за 2016. годину издата од Агенције за привредне регистре (АПР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overflowPunct w:val="false"/>
        <w:autoSpaceDE w:val="false"/>
        <w:ind w:left="360" w:hanging="0"/>
        <w:jc w:val="both"/>
        <w:rPr/>
      </w:pPr>
      <w:r>
        <w:rPr/>
        <w:t>Попуњен формулар Европске мреже предузетништва за тражење пословног партнера у иностранств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overflowPunct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  <w:t>Уговор о закљученом спољнотрговинском послу са иностраним купцем или одговарајућа документација из које се недвосмислено може закључити да се ради/ло о извозном послу или пословима којима се утиче на подстицај извоза (фактуре, наруџбенице...) у претходној или текућој години;</w:t>
      </w:r>
    </w:p>
    <w:p>
      <w:pPr>
        <w:pStyle w:val="ListParagraph"/>
        <w:widowControl w:val="false"/>
        <w:tabs>
          <w:tab w:val="clear" w:pos="720"/>
          <w:tab w:val="left" w:pos="81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одршке извозницима у 2017. годин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283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b/>
        <w:sz w:val="22"/>
        <w:szCs w:val="22"/>
        <w:lang w:val="sr-CS"/>
      </w:rPr>
      <w:t xml:space="preserve"> </w:t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4150</wp:posOffset>
              </wp:positionH>
              <wp:positionV relativeFrom="paragraph">
                <wp:posOffset>-75565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4.5pt;margin-top:-5.9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CS"/>
        </w:rPr>
        <w:t>о</w:t>
      </w:r>
      <w:r>
        <w:rPr>
          <w:rStyle w:val="InternetLink"/>
          <w:rFonts w:cs="Verdana" w:ascii="Verdana" w:hAnsi="Verdana"/>
          <w:sz w:val="18"/>
          <w:szCs w:val="18"/>
          <w:lang w:val="it-IT"/>
        </w:rPr>
        <w:t>ffice@</w:t>
      </w:r>
      <w:r>
        <w:rPr>
          <w:rStyle w:val="InternetLink"/>
          <w:rFonts w:cs="Verdana" w:ascii="Verdana" w:hAnsi="Verdana"/>
          <w:sz w:val="18"/>
          <w:szCs w:val="18"/>
          <w:lang w:val="sr-Latn-CS"/>
        </w:rPr>
        <w:t>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b/>
        <w:sz w:val="22"/>
        <w:szCs w:val="22"/>
        <w:lang w:val="sr-CS"/>
      </w:rPr>
      <w:t xml:space="preserve"> </w:t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b/>
        <w:sz w:val="22"/>
        <w:szCs w:val="22"/>
        <w:lang w:val="sr-CS"/>
      </w:rPr>
      <w:t xml:space="preserve"> </w:t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нити само за оне активности за које се подноси прија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</w:t>
      </w:r>
      <w:r>
        <w:rPr>
          <w:lang w:val="sr-CS"/>
        </w:rPr>
        <w:t>о 50% трошкова за активност без ПДВ-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нат у</w:t>
      </w:r>
      <w:r>
        <w:rPr>
          <w:lang w:val="sr-CS"/>
        </w:rPr>
        <w:t>чешће РАС-а у трошковима без ПДВ-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0505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6460</wp:posOffset>
              </wp:positionH>
              <wp:positionV relativeFrom="paragraph">
                <wp:posOffset>247650</wp:posOffset>
              </wp:positionV>
              <wp:extent cx="7544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8pt;margin-top:19.5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6460</wp:posOffset>
              </wp:positionH>
              <wp:positionV relativeFrom="paragraph">
                <wp:posOffset>296545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pt;margin-top:23.35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30505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6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6460</wp:posOffset>
              </wp:positionH>
              <wp:positionV relativeFrom="paragraph">
                <wp:posOffset>247650</wp:posOffset>
              </wp:positionV>
              <wp:extent cx="75444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pt;margin-top:19.45pt;width:59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6460</wp:posOffset>
              </wp:positionH>
              <wp:positionV relativeFrom="paragraph">
                <wp:posOffset>296545</wp:posOffset>
              </wp:positionV>
              <wp:extent cx="75444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pt;margin-top:23.35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230505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1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86460</wp:posOffset>
              </wp:positionH>
              <wp:positionV relativeFrom="paragraph">
                <wp:posOffset>247650</wp:posOffset>
              </wp:positionV>
              <wp:extent cx="75444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pt;margin-top:19.5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sr-RS"/>
      </w:rPr>
      <w:t>в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6460</wp:posOffset>
              </wp:positionH>
              <wp:positionV relativeFrom="paragraph">
                <wp:posOffset>296545</wp:posOffset>
              </wp:positionV>
              <wp:extent cx="754443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pt;margin-top:23.35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1086;ffice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4:00Z</dcterms:created>
  <dc:creator>Your User Name</dc:creator>
  <dc:description/>
  <cp:keywords/>
  <dc:language>en-US</dc:language>
  <cp:lastModifiedBy>Vladimir Jovanovic</cp:lastModifiedBy>
  <cp:lastPrinted>2014-06-06T09:29:00Z</cp:lastPrinted>
  <dcterms:modified xsi:type="dcterms:W3CDTF">2017-03-01T14:47:00Z</dcterms:modified>
  <cp:revision>3</cp:revision>
  <dc:subject/>
  <dc:title/>
</cp:coreProperties>
</file>